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CITY OF DACULA</w:t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2 Harbins Rd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ula, Georgia 30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963-7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ayor and City Counc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GULAR MEET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Thursday, April 1, 202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4"/>
        </w:rPr>
        <w:t>Time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4"/>
        </w:rPr>
        <w:t>7:00 P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acula City Hall, Council Cha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.</w:t>
        <w:tab/>
        <w:tab/>
      </w:r>
      <w:r>
        <w:rPr>
          <w:rFonts w:cs="Times New Roman" w:ascii="Times New Roman" w:hAnsi="Times New Roman"/>
          <w:b/>
          <w:caps/>
          <w:u w:val="single"/>
        </w:rPr>
        <w:t>Call to Order and Roll Call of Member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  <w:t>Invocation: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  <w:t xml:space="preserve">Pledge of Allegiance: </w:t>
      </w:r>
    </w:p>
    <w:p>
      <w:pPr>
        <w:pStyle w:val="ListParagrap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  <w:t>Minutes:</w:t>
      </w:r>
    </w:p>
    <w:p>
      <w:pPr>
        <w:pStyle w:val="ListParagrap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hanging="360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Approval of the Minutes from the Regular Council Meeting of March 4, 2021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OLD BUSINES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None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EW BUSINESS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180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cial media plan and contract for communication services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180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id package for Robin Ridge Drive, Joey Court, and Tecca Court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180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posal for William Street storm drainage project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180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id approval for Dacula City Hall ADA Upgrades 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HEARING: 2021-CD-RZ-02 and 2021-CD-VAR-02</w:t>
      </w:r>
      <w:r>
        <w:rPr>
          <w:rFonts w:cs="Times New Roman" w:ascii="Times New Roman" w:hAnsi="Times New Roman"/>
        </w:rPr>
        <w:t>, Applicant: Carter Acquisitions, LLC c/o Mahaffey Pickens Tucker, LLC, Owners: Walton Georgia, LLC et al. and Raul &amp; Rose Mary Velasquez request a rezoning from PMUD Planned Mixed-Use District to M-1 Light Manufacturing District and a variance to increase the maximum building height. The property is located in Land Lots 270 and 271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and contains 43.81 acres more or less.</w:t>
      </w:r>
    </w:p>
    <w:p>
      <w:pPr>
        <w:pStyle w:val="Normal"/>
        <w:snapToGrid w:val="false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zoning and Variance Application: 2021-CD-RZ-02 and 2021-CD-VAR-02</w:t>
      </w:r>
      <w:r>
        <w:rPr>
          <w:rFonts w:cs="Times New Roman" w:ascii="Times New Roman" w:hAnsi="Times New Roman"/>
        </w:rPr>
        <w:t>, Applicant: Carter Acquisitions, LLC c/o Mahaffey Pickens Tucker, LLC, Owners: Walton Georgia, LLC et al. and Raul &amp; Rose Mary Velasquez request a rezoning from PMUD Planned Mixed-Use District to M-1 Light Manufacturing District and a variance to increase the maximum building height. The property is located in Land Lots 270 and 271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and contains 43.81 acres more or less.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UBLIC HEARING: </w:t>
      </w:r>
      <w:r>
        <w:rPr>
          <w:rFonts w:cs="Times New Roman" w:ascii="Times New Roman" w:hAnsi="Times New Roman"/>
          <w:b/>
          <w:szCs w:val="24"/>
        </w:rPr>
        <w:t>2021-CD-DEAX</w:t>
      </w:r>
      <w:r>
        <w:rPr>
          <w:rFonts w:cs="Times New Roman" w:ascii="Times New Roman" w:hAnsi="Times New Roman"/>
          <w:b/>
        </w:rPr>
        <w:t>-01</w:t>
      </w:r>
      <w:r>
        <w:rPr>
          <w:rFonts w:cs="Times New Roman" w:ascii="Times New Roman" w:hAnsi="Times New Roman"/>
        </w:rPr>
        <w:t>, Applicant: Manor Restorations, LLC c/o Mahaffey Pickens Tucker, LLP, Owners: The Labri Group, LP &amp; Randall Keith Powell request deannexation of 13.61 acres from the Dacula City Limits. The property is located in Land Lot 236, Parcel 001,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and contains 13.61 acres more or less.</w:t>
      </w:r>
    </w:p>
    <w:p>
      <w:pPr>
        <w:pStyle w:val="Normal"/>
        <w:snapToGrid w:val="false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annexation Application: </w:t>
      </w:r>
      <w:r>
        <w:rPr>
          <w:rFonts w:cs="Times New Roman" w:ascii="Times New Roman" w:hAnsi="Times New Roman"/>
          <w:b/>
          <w:szCs w:val="24"/>
        </w:rPr>
        <w:t>2021-CD-DEAX</w:t>
      </w:r>
      <w:r>
        <w:rPr>
          <w:rFonts w:cs="Times New Roman" w:ascii="Times New Roman" w:hAnsi="Times New Roman"/>
          <w:b/>
        </w:rPr>
        <w:t>-01</w:t>
      </w:r>
      <w:r>
        <w:rPr>
          <w:rFonts w:cs="Times New Roman" w:ascii="Times New Roman" w:hAnsi="Times New Roman"/>
        </w:rPr>
        <w:t>, Applicant: Manor Restorations, LLC c/o Mahaffey Pickens Tucker, LLP, Owners: The Labri Group, LP &amp; Randall Keith Powell request deannexation of 13.61 acres from the Dacula City Limits. The property is located in Land Lot 236, Parcel 001,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and contains 13.61 acres more or less.</w:t>
      </w:r>
    </w:p>
    <w:p>
      <w:pPr>
        <w:pStyle w:val="ListParagraph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HEARING: Ordinance to amend the Conservation Subdivision Overlay Distric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inance to amend the Conservation Subdivision Overlay District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dinance to </w:t>
      </w:r>
      <w:r>
        <w:rPr>
          <w:rFonts w:cs="Times New Roman" w:ascii="Times New Roman" w:hAnsi="Times New Roman"/>
          <w:b/>
          <w:szCs w:val="24"/>
        </w:rPr>
        <w:t xml:space="preserve">transfer unencumbered appropriations  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800" w:right="-18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Agreement for ad valorem tax and sanitation fee billing and collection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1800" w:right="-18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Staff comments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1800" w:right="-18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Mayor and Council comment(s)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COMMENTS:</w:t>
      </w:r>
    </w:p>
    <w:p>
      <w:pPr>
        <w:pStyle w:val="Normal"/>
        <w:tabs>
          <w:tab w:val="clear" w:pos="720"/>
          <w:tab w:val="left" w:pos="90" w:leader="none"/>
        </w:tabs>
        <w:ind w:left="15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440" w:leader="none"/>
        </w:tabs>
        <w:ind w:left="144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CUTIVE SESSION</w:t>
      </w:r>
      <w:r>
        <w:rPr>
          <w:rFonts w:cs="Times New Roman" w:ascii="Times New Roman" w:hAnsi="Times New Roman"/>
          <w:b/>
        </w:rPr>
        <w:t>: Personnel, real property, and legal matters</w:t>
      </w:r>
    </w:p>
    <w:p>
      <w:pPr>
        <w:pStyle w:val="Normal"/>
        <w:tabs>
          <w:tab w:val="clear" w:pos="720"/>
          <w:tab w:val="left" w:pos="1440" w:leader="none"/>
        </w:tabs>
        <w:ind w:left="1440" w:hanging="11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080"/>
        <w:jc w:val="both"/>
        <w:rPr/>
      </w:pPr>
      <w:r>
        <w:rPr>
          <w:rFonts w:cs="Times New Roman" w:ascii="Times New Roman" w:hAnsi="Times New Roman"/>
          <w:b/>
          <w:u w:val="single"/>
        </w:rPr>
        <w:t>ADJOURNMENT</w:t>
      </w:r>
      <w:r>
        <w:rPr>
          <w:rFonts w:cs="Times New Roman" w:ascii="Times New Roman" w:hAnsi="Times New Roman"/>
          <w:b/>
        </w:rPr>
        <w:t>:</w:t>
      </w:r>
    </w:p>
    <w:sectPr>
      <w:type w:val="nextPage"/>
      <w:pgSz w:w="12240" w:h="15840"/>
      <w:pgMar w:left="72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60"/>
        </w:tabs>
        <w:ind w:left="1560" w:hanging="12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04984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9:00Z</dcterms:created>
  <dc:creator>Kay Partain</dc:creator>
  <dc:description/>
  <cp:keywords/>
  <dc:language>en-US</dc:language>
  <cp:lastModifiedBy>Brittni Nix</cp:lastModifiedBy>
  <cp:lastPrinted>2020-12-30T08:33:00Z</cp:lastPrinted>
  <dcterms:modified xsi:type="dcterms:W3CDTF">2021-03-29T14:16:00Z</dcterms:modified>
  <cp:revision>9</cp:revision>
  <dc:subject/>
  <dc:title>CITY OF DACULA</dc:title>
</cp:coreProperties>
</file>